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022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1D19" w:val="clear"/>
          </w:tcPr>
          <w:p>
            <w:pPr>
              <w:pStyle w:val="Heading1"/>
              <w:keepNext w:val="true"/>
              <w:spacing w:before="120" w:after="120"/>
              <w:ind w:right="-94" w:hanging="0"/>
              <w:jc w:val="center"/>
              <w:rPr/>
            </w:pPr>
            <w:r>
              <w:rPr/>
              <w:t>Law Making – Unit Plan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54"/>
        <w:gridCol w:w="2254"/>
        <w:gridCol w:w="411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Level:</w:t>
            </w:r>
          </w:p>
          <w:p>
            <w:pPr>
              <w:pStyle w:val="Normal"/>
              <w:rPr/>
            </w:pPr>
            <w:r>
              <w:rPr/>
              <w:t>Yr 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ic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aw Mak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iculum:</w:t>
            </w:r>
          </w:p>
          <w:p>
            <w:pPr>
              <w:pStyle w:val="Normal"/>
              <w:rPr/>
            </w:pPr>
            <w:r>
              <w:rPr/>
              <w:t>SACE - Legal Studies: Stage 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 of Unit:</w:t>
            </w:r>
          </w:p>
          <w:p>
            <w:pPr>
              <w:pStyle w:val="Normal"/>
              <w:rPr/>
            </w:pPr>
            <w:r>
              <w:rPr/>
              <w:t>8 lessons (6 parts)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and Assessment Focus for Un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iculum Area:</w:t>
            </w:r>
          </w:p>
          <w:p>
            <w:pPr>
              <w:pStyle w:val="Heading2"/>
              <w:rPr/>
            </w:pPr>
            <w:r>
              <w:rPr/>
              <w:t>Topic 3: Law Making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>Key Questions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ow is legislation made and controlled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at causes laws to be made or changed?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s demonstrat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180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nowledge and understandin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180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qui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180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aluation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Intentions:</w:t>
            </w:r>
          </w:p>
          <w:p>
            <w:pPr>
              <w:pStyle w:val="Normal"/>
              <w:rPr/>
            </w:pPr>
            <w:r>
              <w:rPr/>
              <w:t>Students will be able to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dentify a key issue in society that needs legal reform or where reform is being consider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search and evaluate the issu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nalyse the pros and cons of legislating for this issu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pply their knowledge by creating a letter to an MP regarding legal re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cess Criteria:</w:t>
            </w:r>
          </w:p>
          <w:p>
            <w:pPr>
              <w:pStyle w:val="Normal"/>
              <w:rPr/>
            </w:pPr>
            <w:r>
              <w:rPr/>
              <w:t>Students will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ile research on an issu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ebate their own and others’ issues in clas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raft a persuasive letter to an MP, advocating that a bill be drafted on the iss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view of 6 lessons</w:t>
            </w:r>
          </w:p>
          <w:tbl>
            <w:tblPr>
              <w:tblW w:w="8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843"/>
              <w:gridCol w:w="5534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Part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Learning Focus: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Learning Activities/Resources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(1 lesson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Engaging with the topic. Overview of Drafting a Bill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 xml:space="preserve">Orientation: </w:t>
                  </w:r>
                </w:p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-Expectations – what do they expect/want to learn from the topic?</w:t>
                  </w:r>
                </w:p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-PPT (USB, Computer, Projector)</w:t>
                  </w:r>
                </w:p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-Formative assessment discussion and worksheet.</w:t>
                  </w:r>
                </w:p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-Setting personal learning goals</w:t>
                  </w:r>
                </w:p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  <w:u w:val="single"/>
                    </w:rPr>
                    <w:t>Ongoing</w:t>
                  </w: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–Students research and compile information on one or more issues in society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(2 lesson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Research (I) – Identify Issues and Existing Laws/Campaigns in Other states/territories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Student Devices. PPT on research techniques and ethics.</w:t>
                  </w:r>
                </w:p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Research issues in brief (ideally in the NT) – present a summary of each to the class.</w:t>
                  </w:r>
                </w:p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Choose one issue to take forward for their assessment project. Research it in detail – stakeholders, pros and cons, existing legislation (if any), etc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(1 lesson plus homework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Research (II) – Public Opinion Surveys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PPT.  – Why do a pubic survey? How many people to survey? How to balance the survey for accurate results? How to use the results in argument?(presentation of stats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(1 lesson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Presentation of Proposals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Mock Parliament – 1</w:t>
                  </w: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 xml:space="preserve"> Reading</w:t>
                  </w:r>
                </w:p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Short student presentations on key points in preparation for debate. Students divided into 2 teams to take notes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(2 lesson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Debate of Issues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Review of debate techniques and etiquette.</w:t>
                  </w:r>
                </w:p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Mock Parliament – 2</w:t>
                  </w: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  <w:vertAlign w:val="superscript"/>
                    </w:rPr>
                    <w:t>nd</w:t>
                  </w: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 xml:space="preserve"> Reading</w:t>
                  </w:r>
                </w:p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‘</w:t>
                  </w: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In Principle Debate’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(1-2 lesson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Formal Letter Drafting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PPT and examples. Students’ devices</w:t>
                  </w:r>
                </w:p>
                <w:p>
                  <w:pPr>
                    <w:pStyle w:val="Normal"/>
                    <w:rPr>
                      <w:rFonts w:ascii="Calibri" w:hAnsi="Calibri" w:eastAsia="DengXian;等线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sz w:val="22"/>
                      <w:szCs w:val="22"/>
                    </w:rPr>
                    <w:t>Formal Assessment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1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right="-94" w:hanging="0"/>
      <w:jc w:val="center"/>
      <w:outlineLvl w:val="0"/>
    </w:pPr>
    <w:rPr>
      <w:rFonts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180"/>
      <w:outlineLvl w:val="2"/>
    </w:pPr>
    <w:rPr>
      <w:rFonts w:ascii="Garamond" w:hAnsi="Garamond" w:cs="Garamon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Char">
    <w:name w:val="Body Text 2 Char"/>
    <w:qFormat/>
    <w:rPr>
      <w:rFonts w:cs="Georgia"/>
      <w:bCs/>
      <w:lang w:val="en-AU"/>
    </w:rPr>
  </w:style>
  <w:style w:type="character" w:styleId="BodyText3Char">
    <w:name w:val="Body Text 3 Char"/>
    <w:qFormat/>
    <w:rPr>
      <w:rFonts w:cs="Georgia"/>
      <w:b/>
      <w:bCs/>
      <w:lang w:val="en-AU"/>
    </w:rPr>
  </w:style>
  <w:style w:type="character" w:styleId="Heading1Char">
    <w:name w:val="Heading 1 Char"/>
    <w:qFormat/>
    <w:rPr>
      <w:rFonts w:cs="Georgia"/>
      <w:b/>
      <w:bCs/>
      <w:sz w:val="24"/>
      <w:szCs w:val="24"/>
      <w:lang w:val="en-AU"/>
    </w:rPr>
  </w:style>
  <w:style w:type="character" w:styleId="Heading2Char">
    <w:name w:val="Heading 2 Char"/>
    <w:qFormat/>
    <w:rPr>
      <w:b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napToGrid w:val="false"/>
      <w:ind w:right="-94" w:hanging="0"/>
    </w:pPr>
    <w:rPr>
      <w:rFonts w:cs="Georgia"/>
      <w:bCs/>
      <w:sz w:val="20"/>
      <w:szCs w:val="20"/>
    </w:rPr>
  </w:style>
  <w:style w:type="paragraph" w:styleId="BodyText3">
    <w:name w:val="Body Text 3"/>
    <w:basedOn w:val="Normal"/>
    <w:qFormat/>
    <w:pPr>
      <w:snapToGrid w:val="false"/>
      <w:ind w:right="-94" w:hanging="0"/>
    </w:pPr>
    <w:rPr>
      <w:rFonts w:cs="Georgia"/>
      <w:b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4:00Z</dcterms:created>
  <dc:creator>jc143905</dc:creator>
  <dc:description/>
  <cp:keywords/>
  <dc:language>en-US</dc:language>
  <cp:lastModifiedBy>Michael</cp:lastModifiedBy>
  <cp:lastPrinted>2008-07-25T14:55:00Z</cp:lastPrinted>
  <dcterms:modified xsi:type="dcterms:W3CDTF">2019-09-03T03:34:00Z</dcterms:modified>
  <cp:revision>2</cp:revision>
  <dc:subject/>
  <dc:title>LESSON PLAN</dc:title>
</cp:coreProperties>
</file>